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ÉVALUATION DE L’EXPLICATION DE TEXTE 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M : …………………………………………… Prénom : ……………………………..</w:t>
      </w:r>
    </w:p>
    <w:p>
      <w:pPr>
        <w:pStyle w:val="Normal"/>
        <w:spacing w:lineRule="auto" w:line="360"/>
        <w:rPr/>
      </w:pPr>
      <w:r>
        <w:rPr/>
        <w:t>NOM : …………………………………………… Prénom : ……………………………..</w:t>
      </w:r>
    </w:p>
    <w:p>
      <w:pPr>
        <w:pStyle w:val="Normal"/>
        <w:rPr/>
      </w:pPr>
      <w:r>
        <w:rPr/>
        <w:t>GROUPE : …………………………………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2963"/>
        <w:gridCol w:w="517"/>
        <w:gridCol w:w="518"/>
        <w:gridCol w:w="519"/>
        <w:gridCol w:w="517"/>
      </w:tblGrid>
      <w:tr>
        <w:trPr>
          <w:trHeight w:val="82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</w:t>
            </w:r>
          </w:p>
        </w:tc>
      </w:tr>
      <w:tr>
        <w:trPr>
          <w:trHeight w:val="825" w:hRule="atLeast"/>
        </w:trPr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Introductio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ue le texte, dans son ensemble de référence :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donne que les éléments indispensabl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Lecture du text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lle, vivant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e ponctuation et métriqu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Composition et problématiqu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re au jour la structure du texte, sa progression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atique : indiquer la ligne de force qui va structurer toute l’explication et lui donner sa cohérenc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Etude linéair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austive (n’oublie pas d’élément important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tinente (pas d’erreur, de contresens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ation pertinente du lexiqu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se réduit pas à une succession de remarques sans ligne directric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Conclusio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ôt l’explication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joute pas de nouvelles analys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rgissement pertinen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Expression oral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cution, gestuelle, tenu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de l’expressio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 xml:space="preserve">NOTE :  </w:t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éthodologie des exercices littéraires – licence 1ère année – Michèle TILLARD – </w:t>
    </w:r>
    <w:hyperlink r:id="rId1">
      <w:r>
        <w:rPr>
          <w:rStyle w:val="InternetLink"/>
        </w:rPr>
        <w:t>mtillard2004@yahoo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tillard2004@yah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03:00Z</dcterms:created>
  <dc:creator>TILLARD</dc:creator>
  <dc:description/>
  <dc:language>en-US</dc:language>
  <cp:lastModifiedBy>TILLARD</cp:lastModifiedBy>
  <cp:lastPrinted>2004-09-21T10:52:00Z</cp:lastPrinted>
  <dcterms:modified xsi:type="dcterms:W3CDTF">2004-09-21T08:56:00Z</dcterms:modified>
  <cp:revision>3</cp:revision>
  <dc:subject/>
  <dc:title>ÉVALUATION DE L’EXPLICATION DE TEXTE :</dc:title>
</cp:coreProperties>
</file>