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RONOLOGIE DE L’EXPLICATION DE TEXTE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ntrodu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 le texte, dans son ensemble de référence : ouvrage, recueil, circonstances historiques… Ne donner que les éléments indispensables à la compréhension du texte : pas de biographie exhaustive de Victor Hugo, ni d’étude complète du Grand Siècle !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ecture du tex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oit TOUJOURS  se faire : ne pas demander à l’examinateur !</w:t>
            </w:r>
          </w:p>
          <w:p>
            <w:pPr>
              <w:pStyle w:val="Normal"/>
              <w:rPr/>
            </w:pPr>
            <w:r>
              <w:rPr/>
              <w:t>Ni hésitante et monotone, ni déclamée, elle doit être naturelle, et témoigner d’une compréhension correcte du texte.</w:t>
            </w:r>
          </w:p>
          <w:p>
            <w:pPr>
              <w:pStyle w:val="Normal"/>
              <w:rPr/>
            </w:pPr>
            <w:r>
              <w:rPr/>
              <w:t>Attention à respecter la métrique pour les textes en vers (e muets, diérèses…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osition et problématiq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au jour la structure du texte, sa progres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ématique : indiquer la ligne de force qui va structurer toute l’explication et lui donner sa cohérenc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tude linéa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artie la plus importante de l’épreuve, par son contenu et sa durée.</w:t>
            </w:r>
          </w:p>
          <w:p>
            <w:pPr>
              <w:pStyle w:val="Normal"/>
              <w:rPr/>
            </w:pPr>
            <w:r>
              <w:rPr/>
              <w:t>Elle suit l’ordre du texte, la structure définie précédemment, en utilisant tous les moyens d’interprétation, notamment définis par la linguistique (syntaxe, lexique…), la métrique, la stylistique (usage des figures…) ; elle doit permettre de rendre évidente une lecture personnelle du texte, telle que définie dans la problématiqu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nclus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nd les lignes directrices de l’explication, sans entrer dans le détail, et sans ajouter d’analyse nouvelle.</w:t>
            </w:r>
          </w:p>
          <w:p>
            <w:pPr>
              <w:pStyle w:val="Normal"/>
              <w:rPr/>
            </w:pPr>
            <w:r>
              <w:rPr/>
              <w:t xml:space="preserve">Permet de dessiner de nouvelles perspectives, par la mise en relation du text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c l’ensemble de l’œuv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c un mouvement littér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c d’autres textes traitant du même thème…</w:t>
            </w:r>
          </w:p>
          <w:p>
            <w:pPr>
              <w:pStyle w:val="Normal"/>
              <w:rPr/>
            </w:pPr>
            <w:r>
              <w:rPr/>
              <w:t>Mais ne pas « élargir » si l’on n’est pas sûr de ses informations : rien n’est pire que de conclure sur une gaffe 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éthodologie des exercices littéraires – licence 1ère année – Michèle TILLARD – </w:t>
    </w:r>
    <w:hyperlink r:id="rId1">
      <w:r>
        <w:rPr>
          <w:rStyle w:val="InternetLink"/>
        </w:rPr>
        <w:t>mtillard2004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illard2004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5:00Z</dcterms:created>
  <dc:creator>TILLARD</dc:creator>
  <dc:description/>
  <dc:language>en-US</dc:language>
  <cp:lastModifiedBy>TILLARD</cp:lastModifiedBy>
  <cp:lastPrinted>2004-09-07T16:01:00Z</cp:lastPrinted>
  <dcterms:modified xsi:type="dcterms:W3CDTF">2004-09-13T07:27:00Z</dcterms:modified>
  <cp:revision>4</cp:revision>
  <dc:subject/>
  <dc:title>CHRONOLOGIE DE L’EXPLICATION DE TEXTE :</dc:title>
</cp:coreProperties>
</file>